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4227830</wp:posOffset>
                      </wp:positionV>
                      <wp:extent cx="5329555" cy="4222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9555" cy="422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6380" cy="4222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6380" cy="422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65pt;height:332.45pt;mso-wrap-distance-left:9.05pt;mso-wrap-distance-right:9.05pt;mso-wrap-distance-top:0pt;mso-wrap-distance-bottom:0pt;margin-top:-332.9pt;mso-position-vertical-relative:text;margin-left:-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6380" cy="4222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6380" cy="422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144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255</wp:posOffset>
                      </wp:positionV>
                      <wp:extent cx="4358005" cy="4321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8640" cy="4323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8640" cy="432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40.3pt;mso-wrap-distance-left:9.05pt;mso-wrap-distance-right:9.05pt;mso-wrap-distance-top:0pt;mso-wrap-distance-bottom:0pt;margin-top:-0.6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32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48:00Z</dcterms:created>
  <dc:creator>R.Alex</dc:creator>
  <dc:description/>
  <dc:language>en-US</dc:language>
  <cp:lastModifiedBy>R.Alex</cp:lastModifiedBy>
  <cp:lastPrinted>2003-05-06T22:45:00Z</cp:lastPrinted>
  <dcterms:modified xsi:type="dcterms:W3CDTF">2003-05-06T18:52:00Z</dcterms:modified>
  <cp:revision>4</cp:revision>
  <dc:subject/>
  <dc:title>Мир вам – 2000 г</dc:title>
</cp:coreProperties>
</file>